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МАОУ СОШ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11.2016г. №731 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труднений учащихся и учителей англий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509"/>
        <w:gridCol w:w="7560"/>
        <w:gridCol w:w="124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педагог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й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понимание в прослушанном тексте запрашиваемой информации (аудирование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 на основе общеучеб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воспринимать на слух и понимать основное содержание краткого сообщения, содержащего некоторое количество незнакомых слов (с опорой на контекст, иллюст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понимание в прочитанном тексте запрашиваемой информации (чте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изучающего чтения и вопросно-ответной работы по разным видам текстов, обучение различным стратегиям чт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фразовых глаголов в коммуникативно-значимом контексте (грамматика и лексика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туативных упражнений при обучении грамматическим навыкам. Обеспечение  речевой задачи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ое употребление видовременных форм глагола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авильное употребление предлогов (грамматика и лексика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употребление степеней сравнения имен прилагательных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и орфографические ошибки (письмо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письменной речи, обучение заполнению таблиц и анкет, написанию личного пись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организация текста (письмо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использование грамматических структур (говоре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тработка в устной речи утвердительных, вопросительных и отрицательных структур в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и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развитие произносительных навык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аточной языковой практики на уроках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имущественную направленность произвольного внимания учащегося на цель и содержание высказывания, а не на его форм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понимание в прослушанном тексте запрашиваемой информации (аудирование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 на основе общеучеб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воспринимать на слух и понимать основное содержание краткого сообщения, содержащего некоторое количество незнакомых слов (с опорой на контекст, иллюст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выделять ключевые слова в тексте (аудирование, чт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понимание в прочитанном тексте запрашиваемой информации (чте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изучающего чтения и вопросно-ответной работы по разным видам текстов, обучение различным стратегиям чт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агательное наклонение в прошедшем времени (грамматика и лексика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туативных упражнений при обучении грамматическим навыкам. Обеспечение  речевой задачи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имущественную направленность произвольного внимания учащегося на цель и содержание высказывания, а не на его форм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ое употребление видовременных форм глагола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фразовых глаголов в коммуникативно-значимом контексте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и орфографические ошибки (письмо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употребления в письменном высказывании предложения, соответствующие моделям изучаемого языка, построения языковых моделей в соответствии с лексической, орфографической и грамматической нормативностью, использования набора речевых клише, формул, типичных для той или иной формы письменной коммуникации, развернутости, точности и определенности высказывания, использования приемов языковой и смысловой компрессии текста,  логически последовательного изложения письменного высказы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организация текста (письмо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словарный запас (говорение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тработка в устной речи грамматических структур, развитие произносительных навыков. Обеспечение достаточной языковой практики на уроках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использование грамматических структур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 не полностью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ое произношение слов, ошибки в ударениях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понимание в прослушанном тексте запрашиваемой информации (аудирование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 на основе общеучеб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воспринимать на слух и понимать основное содержание краткого сообщения, содержащего некоторое количество незнакомых слов (с опорой на контекст, иллюст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выделять ключевые слова в тексте (аудирование, чт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понимание в прочитанном тексте запрашиваемой информации (чте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изучающего чтения и вопросно-ответной работы по разным видам текстов, обучение различным стратегиям чт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употребление морфологической формы слова в коммуникативно-значимом контексте (грамматика и лексика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туативных упражнений при обучении грамматическим навыкам. Обеспечение  речевой задачи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имущественную направленность произвольного внимания учащегося на цель и содержание высказывания, а не на его форм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П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употребление видо-временных форм и страдательного залога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форм неправильных глаголов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организация текста (личное письмо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употребления в письменном высказывании предложения, соответствующие моделям изучаемого языка, построения языковых моделей в соответствии с лексической, орфографической и грамматической нормативностью, использования набора речевых клише, формул, типичных для той или иной формы письменной коммуникации, развернутости, точности и определенности высказывания, использования приемов языковой и смысловой компрессии текста,  логически последовательного изложения письменного высказы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требуемого объема (личное письмо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словарный запас (говорение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тработка в устной речи грамматических структур, развитие произносительных навыков. Обеспечение достаточной языковой практики на уроках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использование грамматических структур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 не полностью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ое произношение слов, ошибки в ударениях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понимание в прослушанном тексте запрашиваемой информации (аудирование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 на основе общеучеб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воспринимать на слух и понимать основное содержание краткого сообщения, содержащего некоторое количество незнакомых слов (с опорой на контекст, иллюст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выделять главное от второстепенного в прослушанном тексте (аудирова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понимание в прочитанном тексте запрашиваемой информации (чте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изучающего чтения и вопросно-ответной работы по разным видам текстов, обучение различным стратегиям чт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ибочное употребление видовременных форм глаголов (лексика и грамматика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туативных упражнений при обучении грамматическим навыкам. Обеспечение  речевой задачи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имущественную направленность произвольного внимания учащегося на цель и содержание высказывания, а не на его форм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ерное согласование времен в косвенной речи (грамматика и лексика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употребление условных предложений 1 и 2 типа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навыки (письмо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употребления в письменном высказывании предложения, соответствующие моделям изучаемого языка, построения языковых моделей в соответствии с лексической, орфографической и грамматической нормативностью, использования набора речевых клише, формул, типичных для той или иной формы письменной коммуникации, развернутости, точности и определенности высказывания, использования приемов языковой и смысловой компрессии текста,  логически последовательного изложения письменного высказы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П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ое оформление текста (письмо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и верно оформленный текст (письмо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ммуникативной задачи (говорение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тработка в устной речи грамматических структур, развитие произносительных навыков. Обеспечение достаточной языковой практики на уроках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казывания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ое оформление высказывания (говорение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понимание прослушанного текста (аудирование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 на основе общеучеб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воспринимать на слух и понимать основное содержание краткого сообщения, содержащего некоторое количество незнакомых слов (с опорой на контекст, иллюст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выделять ключевые слова в тексте (аудирование, чт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и точное понимание информации в тексте (чтение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изучающего чтения и вопросно-ответной работы по разным видам текстов, обучение различным стратегиям чт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авильное употребление неличных форм глаголов (грамматика и лексика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туативных упражнений при обучении грамматическим навыкам. Обеспечение  речевой задачи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гулярной повторяемости однотипных фраз с автоматизируемый формо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имущественную направленность произвольного внимания учащегося на цель и содержание высказывания, а не на его форм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пражнений с целью обеспечения относительной безошибочности действий учащего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употребление видо-временных форм и страдательного залога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форм неправильных глаголов (грамматика и лексика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организация текста (личное письмо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употребления в письменном высказывании предложения, соответствующие моделям изучаемого языка, построения языковых моделей в соответствии с лексической, орфографической и грамматической нормативностью, использования набора речевых клише, формул, типичных для той или иной формы письменной коммуникации, развернутости, точности и определенности высказывания, использования приемов языковой и смысловой компрессии текста,  логически последовательного изложения письменного высказы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развернутой аргументации (личное письмо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ие или неправильное использование средств логической связи (личное письмо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о-грамматические и орфографические ошибки (личное письмо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ое решение коммуникативной задачи (говорение)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тработка в устной речи грамматических структур, развитие произносительных навыков. Обеспечение достаточной языковой практики на уроках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на уроках упражнений на развитие памяти, внимания, мыш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ая организация высказывания (говорение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ибки в языковом оформлении высказывания (говорение) 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1:00Z</dcterms:created>
  <dc:creator>Учитель</dc:creator>
  <dc:description/>
  <cp:keywords/>
  <dc:language>en-US</dc:language>
  <cp:lastModifiedBy>Костенко</cp:lastModifiedBy>
  <dcterms:modified xsi:type="dcterms:W3CDTF">2016-11-30T11:25:00Z</dcterms:modified>
  <cp:revision>45</cp:revision>
  <dc:subject/>
  <dc:title/>
</cp:coreProperties>
</file>